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外国语学院教职工请假单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 xml:space="preserve">部门：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76"/>
        <w:gridCol w:w="2886"/>
      </w:tblGrid>
      <w:tr>
        <w:trPr>
          <w:trHeight w:val="1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午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教师涉及课时数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课时）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间工作委托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人签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领导意见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党委书记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党委公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此表格仅限于因私请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经办人由院办填写，院办统一编号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hyperlink r:id="rId2">
        <w:r>
          <w:rPr>
            <w:rStyle w:val="InternetLink"/>
            <w:sz w:val="24"/>
          </w:rPr>
          <w:t>此表填好后提交给院校办</w:t>
        </w:r>
      </w:hyperlink>
      <w:r>
        <w:rPr>
          <w:sz w:val="24"/>
        </w:rPr>
        <w:t>存档，作为考勤和年底考核依据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2909;&#21518;&#25552;&#20132;&#32473;&#26657;&#21150;&#25110;&#36890;&#36807;&#37038;&#20214;&#21457;&#36865;&#33267;xb@sh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43:00Z</dcterms:created>
  <dc:creator>微软用户</dc:creator>
  <dc:description/>
  <cp:keywords/>
  <dc:language>en-US</dc:language>
  <cp:lastModifiedBy>test</cp:lastModifiedBy>
  <cp:lastPrinted>2014-03-21T09:27:00Z</cp:lastPrinted>
  <dcterms:modified xsi:type="dcterms:W3CDTF">2017-04-12T08:03:00Z</dcterms:modified>
  <cp:revision>58</cp:revision>
  <dc:subject/>
  <dc:title>外国语学院请假单</dc:title>
</cp:coreProperties>
</file>