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8</w:t>
      </w:r>
      <w:r>
        <w:rPr>
          <w:b/>
          <w:bCs/>
          <w:sz w:val="30"/>
          <w:szCs w:val="30"/>
          <w:lang w:val="en-US" w:eastAsia="zh-CN"/>
        </w:rPr>
        <w:t>级至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级英语专业本科生重选专业选课方案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虑到专业培养方案的专业核心课程的稳定性，重选专业学生是直接进入大二学习阶段，大一专业基础课程需免修。经过《</w:t>
      </w:r>
      <w:r>
        <w:rPr>
          <w:sz w:val="24"/>
          <w:szCs w:val="24"/>
          <w:lang w:val="en-US" w:eastAsia="zh-CN"/>
        </w:rPr>
        <w:t>2015-2017</w:t>
      </w:r>
      <w:r>
        <w:rPr>
          <w:sz w:val="24"/>
          <w:szCs w:val="24"/>
          <w:lang w:val="en-US" w:eastAsia="zh-CN"/>
        </w:rPr>
        <w:t>级英语专业本科生重选专业选课方案》的实践检验和经验教训，自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级重选专业学生起，试行《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级</w:t>
      </w:r>
      <w:r>
        <w:rPr>
          <w:sz w:val="24"/>
          <w:szCs w:val="24"/>
          <w:lang w:val="en-US" w:eastAsia="zh-CN"/>
        </w:rPr>
        <w:t>-2020</w:t>
      </w:r>
      <w:r>
        <w:rPr>
          <w:sz w:val="24"/>
          <w:szCs w:val="24"/>
          <w:lang w:val="en-US" w:eastAsia="zh-CN"/>
        </w:rPr>
        <w:t>级英语专业本科生重选专业选课方案》，直到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级，免修的专业课程清单如下：</w:t>
      </w:r>
    </w:p>
    <w:p>
      <w:pPr>
        <w:pStyle w:val="Normal"/>
        <w:spacing w:lineRule="auto" w:line="36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1"/>
        <w:gridCol w:w="1920"/>
        <w:gridCol w:w="610"/>
        <w:gridCol w:w="1695"/>
        <w:gridCol w:w="30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程性质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修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综合英语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0561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0562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教育（必修课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心课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英语阅读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505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50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教育（必修课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心课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英语写作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-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057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0570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教育（必修课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心课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基础口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-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559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559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教育（必修课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心课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基础视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1-2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05703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4057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教育（必修课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心课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国家社会与文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553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教育（必修课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心课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51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教育（必修课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心课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导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555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（必修课）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文化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概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4037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教育（必修课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心课程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交流实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710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践实训（必修）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kern w:val="0"/>
                <w:sz w:val="18"/>
                <w:szCs w:val="18"/>
              </w:rPr>
              <w:t>英语写作技能训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4071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践实训（必修）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外，对于从日语、朝鲜语系转来的学生，还可以免修第二外国语。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英语系</w:t>
      </w:r>
    </w:p>
    <w:p>
      <w:pPr>
        <w:pStyle w:val="Normal"/>
        <w:spacing w:lineRule="auto" w:line="36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9.5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和合</cp:lastModifiedBy>
  <dcterms:modified xsi:type="dcterms:W3CDTF">2019-05-09T15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