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学期英语第二专业开课通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学期英语第二专业将于本周五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）晚正式开班。每周分为三个授课时段，分别是周五晚、周日下午以及晚上。</w:t>
      </w:r>
    </w:p>
    <w:p>
      <w:pPr>
        <w:pStyle w:val="Normal"/>
        <w:spacing w:lineRule="auto" w:line="360"/>
        <w:ind w:firstLine="560"/>
        <w:rPr/>
      </w:pPr>
      <w:r>
        <w:rPr/>
        <w:t>课程安排如下：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09"/>
        <w:gridCol w:w="1276"/>
        <w:gridCol w:w="850"/>
        <w:gridCol w:w="993"/>
        <w:gridCol w:w="1842"/>
      </w:tblGrid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课程名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课教师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学分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时间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地点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班级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现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-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二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口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爱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-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二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阅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开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-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二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  <w:t>基础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  <w:t>刘现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  <w:t>周日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highlight w:val="green"/>
              </w:rPr>
              <w:t>9-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  <w:t>节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highlight w:val="green"/>
              </w:rPr>
              <w:t xml:space="preserve">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highlight w:val="green"/>
              </w:rPr>
              <w:t>1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highlight w:val="green"/>
              </w:rPr>
              <w:t>2-17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highlight w:val="green"/>
              </w:rPr>
              <w:t>周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highlight w:val="green"/>
              </w:rPr>
              <w:t xml:space="preserve">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green"/>
              </w:rPr>
              <w:t>英语二专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highlight w:val="green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green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  <w:t>英语口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  <w:t>郭爱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  <w:t>周日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highlight w:val="green"/>
              </w:rPr>
              <w:t>5-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  <w:t>节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highlight w:val="green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highlight w:val="green"/>
              </w:rPr>
              <w:t>1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highlight w:val="green"/>
              </w:rPr>
              <w:t>2-17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highlight w:val="green"/>
              </w:rPr>
              <w:t>周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highlight w:val="green"/>
              </w:rPr>
              <w:t xml:space="preserve">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green"/>
              </w:rPr>
              <w:t>英语二专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highlight w:val="green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green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  <w:t>英语阅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  <w:t>马百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  <w:t>周五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highlight w:val="green"/>
              </w:rPr>
              <w:t>9-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  <w:t>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highlight w:val="green"/>
              </w:rPr>
              <w:t>1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highlight w:val="green"/>
              </w:rPr>
              <w:t>2-17</w:t>
            </w:r>
            <w:r>
              <w:rPr>
                <w:rFonts w:ascii="宋体;SimSun" w:hAnsi="宋体;SimSun" w:cs="Arial"/>
                <w:color w:val="FF0000"/>
                <w:kern w:val="0"/>
                <w:sz w:val="18"/>
                <w:szCs w:val="18"/>
                <w:highlight w:val="green"/>
              </w:rPr>
              <w:t>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green"/>
              </w:rPr>
              <w:t>英语二专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highlight w:val="green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green"/>
              </w:rPr>
              <w:t>班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教材信息如下：，请各位同学尽快通过各种渠道获取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基础英语》：《现代大学英语（精读）》（第二版）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册，外语教学与研究出版社，编者：杨立民、徐克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英语阅读》：《泛读教程（学生用书）》（第二版）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册，上海外语教育出版社，编者：王守仁、姚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英语口语》：《口语教程》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册，上海外语教育出版社，编者：王守仁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：英语第二专业分班名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英语第二专业分班名单</w:t>
      </w:r>
    </w:p>
    <w:tbl>
      <w:tblPr>
        <w:tblW w:w="8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97"/>
        <w:gridCol w:w="960"/>
        <w:gridCol w:w="620"/>
        <w:gridCol w:w="2920"/>
        <w:gridCol w:w="1880"/>
      </w:tblGrid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2"/>
                <w:szCs w:val="22"/>
              </w:rPr>
              <w:t>英语二专业班级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13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黄金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31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周智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28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费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物流工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28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陆梦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物流工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1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张仪慈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5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杨家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46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赵祎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工商管理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食品经济管理方向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32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杜思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91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韩星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34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周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11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张羽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赵翊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11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刘辰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水生动物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29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魏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海洋信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32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朱亦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建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4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朱昭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31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唐佳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22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侯璋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机械制造及其自动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32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邢楠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40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颜玮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22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魏佳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机械设计及其自动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45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夏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31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赵世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41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熊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53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陈昭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57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马艺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44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王文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会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31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黄思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63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聂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46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李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工商管理（食品经济方向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28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谢振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物流工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41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付静娜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63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苏静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41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晏慧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22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任虹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34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刘金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34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程天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11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王美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41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许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43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陈心蕙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金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31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黄思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32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何君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34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程天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13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金怡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生物科学（海洋生物方向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40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耿的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69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王紫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3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任玉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61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周佳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会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13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黄娴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13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胡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51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傅名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11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吉兆千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43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李晓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32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顾雅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34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何玉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42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沙子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69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刘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13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黄金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32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詹静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能源与动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42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唐瑞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63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艾丽菲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11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朱靓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水产养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31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潘欣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28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廖宜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物流工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34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张佳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生物制药（海洋生物方向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40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黄佳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</w:t>
            </w:r>
            <w:r>
              <w:rPr>
                <w:rFonts w:ascii="Calibri" w:hAnsi="Calibri" w:cs="Calibri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11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梁震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水产养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29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童华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22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苏子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机械设计制造及自动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57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王晨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5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张丽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2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王艾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46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刘晓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61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周佳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13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肖茗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13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肖茗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34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吴寒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生物技术（海洋生物制药）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522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毛鑫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1642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彭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英语二专</w:t>
            </w:r>
            <w:r>
              <w:rPr>
                <w:rFonts w:cs="Calibri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班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32:00Z</dcterms:created>
  <dc:creator>admin</dc:creator>
  <dc:description/>
  <dc:language>en-US</dc:language>
  <cp:lastModifiedBy>yangy</cp:lastModifiedBy>
  <dcterms:modified xsi:type="dcterms:W3CDTF">2017-09-19T00:32:00Z</dcterms:modified>
  <cp:revision>2</cp:revision>
  <dc:subject/>
  <dc:title>2017-2018学年第1学期17级英语二专开课通知</dc:title>
</cp:coreProperties>
</file>